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789"/>
      </w:tblGrid>
      <w:tr>
        <w:trPr/>
        <w:tc>
          <w:tcPr>
            <w:tcW w:w="3651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95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unauté d’Agglomération</w:t>
            </w:r>
          </w:p>
        </w:tc>
        <w:tc>
          <w:tcPr>
            <w:tcW w:w="6789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bookmarkStart w:id="0" w:name="CompanyAddress"/>
            <w:bookmarkStart w:id="1" w:name="CompanyAddress"/>
          </w:p>
          <w:p>
            <w:pPr>
              <w:pStyle w:val="Normal"/>
              <w:overflowPunct w:val="false"/>
              <w:autoSpaceDE w:val="false"/>
              <w:ind w:left="1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 rue du Faubourg de la Chaussée</w:t>
            </w:r>
          </w:p>
          <w:p>
            <w:pPr>
              <w:pStyle w:val="Normal"/>
              <w:overflowPunct w:val="false"/>
              <w:autoSpaceDE w:val="false"/>
              <w:ind w:left="1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 10317</w:t>
            </w:r>
          </w:p>
          <w:p>
            <w:pPr>
              <w:pStyle w:val="Normal"/>
              <w:overflowPunct w:val="false"/>
              <w:autoSpaceDE w:val="false"/>
              <w:ind w:left="1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" w:name="CompanyAddress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25 MONTARGIS CEDEX</w:t>
            </w:r>
            <w:bookmarkEnd w:id="2"/>
          </w:p>
          <w:p>
            <w:pPr>
              <w:pStyle w:val="Normal"/>
              <w:overflowPunct w:val="false"/>
              <w:autoSpaceDE w:val="false"/>
              <w:ind w:left="1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ind w:left="1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Loiret) - 65.000 habitants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uée à 100 kms au sud de Paris, sur un territoire dynamique, la Communauté d’Agglomération Montargoise Et rives du loing (15 communes)</w:t>
      </w:r>
    </w:p>
    <w:p>
      <w:pPr>
        <w:pStyle w:val="Normal"/>
        <w:spacing w:before="12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RECRU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(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argé(e) de communic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  <w:bookmarkStart w:id="3" w:name="_Hlk1709854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/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temps complet.</w:t>
      </w:r>
    </w:p>
    <w:p>
      <w:pPr>
        <w:pStyle w:val="Normal"/>
        <w:spacing w:before="0" w:after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dre d’emplois des </w:t>
      </w:r>
      <w:r>
        <w:rPr>
          <w:rFonts w:cs="Times New Roman" w:ascii="Times New Roman" w:hAnsi="Times New Roman"/>
          <w:b/>
          <w:sz w:val="24"/>
          <w:szCs w:val="24"/>
        </w:rPr>
        <w:t xml:space="preserve">Attaché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erritoriaux (Cat. A)</w:t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Po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pourvoir au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septembre 2024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SION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textAlignment w:val="baseline"/>
        <w:rPr/>
      </w:pPr>
      <w:bookmarkStart w:id="4" w:name="_Hlk170993555"/>
      <w:r>
        <w:rPr>
          <w:rFonts w:cs="Times New Roman" w:ascii="Times New Roman" w:hAnsi="Times New Roman"/>
          <w:iCs/>
          <w:sz w:val="24"/>
          <w:szCs w:val="24"/>
        </w:rPr>
        <w:t xml:space="preserve">Au sein du service communication, composé </w:t>
      </w:r>
      <w:bookmarkEnd w:id="4"/>
      <w:r>
        <w:rPr>
          <w:rFonts w:cs="Times New Roman" w:ascii="Times New Roman" w:hAnsi="Times New Roman"/>
          <w:iCs/>
          <w:sz w:val="24"/>
          <w:szCs w:val="24"/>
        </w:rPr>
        <w:t>de 2 personnes placées sous l’autorité hiérarchique</w:t>
      </w:r>
      <w:r>
        <w:rPr>
          <w:rFonts w:cs="Times New Roman" w:ascii="Times New Roman" w:hAnsi="Times New Roman"/>
          <w:sz w:val="24"/>
          <w:szCs w:val="24"/>
        </w:rPr>
        <w:t xml:space="preserve"> directe du DGS</w:t>
      </w:r>
      <w:r>
        <w:rPr>
          <w:rFonts w:cs="Times New Roman" w:ascii="Times New Roman" w:hAnsi="Times New Roman"/>
          <w:iCs/>
          <w:sz w:val="24"/>
          <w:szCs w:val="24"/>
        </w:rPr>
        <w:t>, vous serez amené(e) à exercer les missions suivantes 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Secrétariat du service communication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érer et suivre les rétro-planning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er et mettre à jour le fichier de destinataires des différents types de communication suivant les évènements. (Journalistes, partenaires, publics ciblés etc.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ssister le responsable de la communication dans les missions administratives : bons de commande, rédaction de cahiers des charges, rédaction de divers comptes rendus de réunions et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Opérations de communication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la revue de press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er la mise en page et la création graphique des différents supports de communicatio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er la diffusion des documents de communicatio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er le site internet de l’AME et les réseaux sociaux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er à l’élaboration des différents supports de communicatio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yer les communiqués et dossiers de press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er à l’accueil de délégations de coopération décentralisé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ges photo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IL 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Connaissance du fonctionnement des collectivités territoriales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aîtrise des outils de PAO (Indesign, Photoshop, Illustrator…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îtrise des outils de communication We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îtrise des outils de bureautique (word, excel, power-point…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îtrise des techniques rédactionnelles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Qualités relationnelles, dynamisme, rigueur, sens de la méthode/organisation, capacité d’écout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Disponibilité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Discrétion (respect de la confidentialité impératif)</w:t>
      </w:r>
    </w:p>
    <w:p>
      <w:pPr>
        <w:pStyle w:val="Normal"/>
        <w:autoSpaceDE w:val="false"/>
        <w:spacing w:before="0" w:after="8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MODALITES DE RECRUTEMENT :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rutement par voie statutaire ou contractuelle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munérations et avantages 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unération statutaire + régime indemnitaire + prime de fin d’année + carte restaurant + forfait mobilité durable + participation employeur à la complémentaire santé si labellisée + Comité Œuvres Sociales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ditions d’exercice :</w:t>
      </w:r>
    </w:p>
    <w:p>
      <w:pPr>
        <w:pStyle w:val="Normal"/>
        <w:autoSpaceDE w:val="false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 situé à l’Hôtel Communautaire à temps complet 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5 heures hebdomadaires, du lundi au vendredi, sur 4 jours et demi, </w:t>
      </w:r>
      <w:r>
        <w:rPr>
          <w:rFonts w:cs="Times New Roman" w:ascii="Times New Roman" w:hAnsi="Times New Roman"/>
          <w:sz w:val="24"/>
          <w:szCs w:val="24"/>
        </w:rPr>
        <w:t>de 9 h à 12 heures et de 14 heures à 17 heures.</w:t>
      </w:r>
    </w:p>
    <w:p>
      <w:pPr>
        <w:pStyle w:val="Normal"/>
        <w:spacing w:before="0" w:after="80"/>
        <w:rPr>
          <w:rStyle w:val="Markedcontent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La couverture des diverses manifestations peut entraîner des horaires de présence qui augmentent l’amplitude horaire normale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 B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Envoyer votre candidature à Monsieur le Président de la Communauté d’Agglomération Montargoise Et rives du loing, soit par courrier postal : 1, rue du Faubourg de la Chaussée – CS 10317 – 45125 MONTARGIS Cedex, soit par e-mail : (</w:t>
      </w:r>
      <w:hyperlink r:id="rId3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u w:val="single"/>
          </w:rPr>
          <w:t>contact@agglo-montargoise.fr</w:t>
        </w:r>
      </w:hyperlink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)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02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agglo-montargoi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3:00Z</dcterms:created>
  <dc:creator>Gertrude SEGBO</dc:creator>
  <dc:description/>
  <cp:keywords/>
  <dc:language>en-US</dc:language>
  <cp:lastModifiedBy>Béatrice SPAHAY</cp:lastModifiedBy>
  <cp:lastPrinted>2024-07-04T14:10:00Z</cp:lastPrinted>
  <dcterms:modified xsi:type="dcterms:W3CDTF">2024-07-04T14:31:00Z</dcterms:modified>
  <cp:revision>26</cp:revision>
  <dc:subject/>
  <dc:title/>
</cp:coreProperties>
</file>